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grams convert between the format used by the Hippo/Nava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nd the ST format used by Play, Beep, Digital Keyclick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2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 hippo2st &lt;hippo file&gt; &lt;S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s a Hippo/Navarone sample to an S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names may be the same; i.e., conversion can be done "in pla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2hipp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 st2hippo &lt;ST file&gt; &lt;Hippo file&gt; &lt;sample r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s an ST sample to a  Hippo/Navaron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names may be the same; i.e., conversion can be done "in pla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sample rate in Hertz (samples/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ave Bagget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rch 1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